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398"/>
        <w:gridCol w:w="5400"/>
      </w:tblGrid>
      <w:tr>
        <w:trPr>
          <w:trHeight w:val="34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SOLICITUD PREINSCRIPCIÓN ENSEÑANZAS DEPORTIVAS CURSO 2021-2022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KIROL IRAKASKUNTZETAKO INSKRIPZIO ORRIA. 2021-2022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DATOS PERSONALES </w:t>
            </w:r>
            <w:r>
              <w:rPr>
                <w:rFonts w:eastAsia="MS Mincho;ＭＳ 明朝" w:cs="Arial" w:ascii="Arial" w:hAnsi="Arial"/>
                <w:b/>
                <w:sz w:val="20"/>
              </w:rPr>
              <w:t>|</w:t>
            </w:r>
            <w:r>
              <w:rPr>
                <w:rFonts w:eastAsia="MS Mincho;ＭＳ 明朝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1. Ab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2. Abizen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Jaiotze 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5_3416560775"/>
            <w:bookmarkStart w:id="1" w:name="__Fieldmark__5_3416560775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Masc. | Gizona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ＭＳ 明朝" w:cs="Arial" w:ascii="Arial" w:hAnsi="Arial"/>
              </w:rPr>
              <w:fldChar w:fldCharType="separate"/>
            </w:r>
            <w:bookmarkStart w:id="2" w:name="__Fieldmark__6_3416560775"/>
            <w:bookmarkStart w:id="3" w:name="__Fieldmark__6_3416560775"/>
            <w:bookmarkEnd w:id="3"/>
            <w:r>
              <w:rPr>
                <w:rFonts w:eastAsia="MS Mincho;ＭＳ 明朝" w:cs="Arial" w:ascii="Arial" w:hAnsi="Arial"/>
                <w:sz w:val="20"/>
              </w:rPr>
            </w:r>
            <w:r>
              <w:rPr>
                <w:sz w:val="20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Emakumea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2"/>
              </w:rPr>
            </w:pPr>
            <w:r>
              <w:rPr>
                <w:rFonts w:eastAsia="MS Mincho;ＭＳ 明朝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lbide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Herr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Posta elektroniko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Telefonoa/k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Nazionalitate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DEPORTIVA QUE DESEA CURSAR 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  <w:t>Curso inicial de Grado Medio en Baloncesto/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Saskibaloiko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sz w:val="20"/>
              </w:rPr>
              <w:t>Erdi Mailako Oinarrizko Kurtsoa</w:t>
            </w: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FORMACIÓN ACADÉMICA DE ACCESO | 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raduado en ESO o equivalente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13_3416560775"/>
            <w:bookmarkStart w:id="5" w:name="__Fieldmark__13_3416560775"/>
            <w:bookmarkEnd w:id="5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BH-ko gradua edo baliokidea </w:t>
            </w:r>
            <w:r>
              <w:rPr>
                <w:rFonts w:eastAsia="MS Mincho;ＭＳ 明朝" w:cs="Arial" w:ascii="Arial" w:hAnsi="Arial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itulo superior a la E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14_3416560775"/>
            <w:bookmarkStart w:id="7" w:name="__Fieldmark__14_3416560775"/>
            <w:bookmarkEnd w:id="7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BH-ko titulua baino gorako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prueba de acceso a grado medi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8" w:name="__Fieldmark__15_3416560775"/>
            <w:bookmarkStart w:id="9" w:name="__Fieldmark__15_3416560775"/>
            <w:bookmarkEnd w:id="9"/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Gradu erdiko sarbide probaren agiria 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INFORMACIÓN COMPLEMENTARIA | INFORMAZIO OSAGARRIA</w:t>
            </w:r>
          </w:p>
        </w:tc>
      </w:tr>
      <w:tr>
        <w:trPr>
          <w:trHeight w:val="21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  <w:gridCol w:w="423"/>
              <w:gridCol w:w="572"/>
              <w:gridCol w:w="544"/>
              <w:gridCol w:w="611"/>
            </w:tblGrid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Ha solicitado convalidacion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Konbalidazioak eskatu dit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0" w:name="__Fieldmark__16_3416560775"/>
                  <w:bookmarkStart w:id="11" w:name="__Fieldmark__16_3416560775"/>
                  <w:bookmarkEnd w:id="1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2" w:name="__Fieldmark__17_3416560775"/>
                  <w:bookmarkStart w:id="13" w:name="__Fieldmark__17_3416560775"/>
                  <w:bookmarkEnd w:id="13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s deportista de alto nivel o rendimient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Errendimendu edo maila handiko kirolaria naiz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4" w:name="__Fieldmark__18_3416560775"/>
                  <w:bookmarkStart w:id="15" w:name="__Fieldmark__18_3416560775"/>
                  <w:bookmarkEnd w:id="15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6" w:name="__Fieldmark__19_3416560775"/>
                  <w:bookmarkStart w:id="17" w:name="__Fieldmark__19_3416560775"/>
                  <w:bookmarkEnd w:id="17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  <w:tr>
              <w:trPr/>
              <w:tc>
                <w:tcPr>
                  <w:tcW w:w="3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Presenta alguna discapacidad físic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/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Desgaitasun fisikoa dut: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18" w:name="__Fieldmark__20_3416560775"/>
                  <w:bookmarkStart w:id="19" w:name="__Fieldmark__20_3416560775"/>
                  <w:bookmarkEnd w:id="19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Sí Bai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separate"/>
                  </w:r>
                  <w:bookmarkStart w:id="20" w:name="__Fieldmark__21_3416560775"/>
                  <w:bookmarkStart w:id="21" w:name="__Fieldmark__21_3416560775"/>
                  <w:bookmarkEnd w:id="21"/>
                  <w:r/>
                  <w:r>
                    <w:rPr>
                      <w:sz w:val="18"/>
                      <w:szCs w:val="18"/>
                      <w:rFonts w:eastAsia="MS Mincho;ＭＳ 明朝" w:cs="Arial" w:ascii="Arial" w:hAnsi="Arial"/>
                    </w:rPr>
                    <w:fldChar w:fldCharType="end"/>
                  </w: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2" w:leader="none"/>
                      <w:tab w:val="left" w:pos="5082" w:leader="none"/>
                    </w:tabs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No Ez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32" w:leader="none"/>
                <w:tab w:val="left" w:pos="5082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DOCUMENTACIÓN COMPLEMENTARIA | DOKUMENTAZIO OSAGARRIA</w:t>
            </w:r>
          </w:p>
        </w:tc>
      </w:tr>
      <w:tr>
        <w:trPr>
          <w:trHeight w:val="27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eastAsia="MS Mincho;ＭＳ 明朝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2" w:name="__Fieldmark__22_3416560775"/>
            <w:bookmarkStart w:id="23" w:name="__Fieldmark__22_3416560775"/>
            <w:bookmarkEnd w:id="2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Fotocopia del DNI/Pasaporte/TIE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ANa/Pasaportea/KITa-ren fotokopia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4" w:name="__Fieldmark__23_3416560775"/>
            <w:bookmarkStart w:id="25" w:name="__Fieldmark__23_3416560775"/>
            <w:bookmarkEnd w:id="2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superación de la prueba específica de acceso o mérito deportivo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ko proba espezifikoa gainditzearen agiria edo kirol meritua.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6" w:name="__Fieldmark__24_3416560775"/>
            <w:bookmarkStart w:id="27" w:name="__Fieldmark__24_3416560775"/>
            <w:bookmarkEnd w:id="27"/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Fotocopia del requisito académico de acceso</w:t>
            </w: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</w:rPr>
              <w:t xml:space="preserve">.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arbide akademiko betebeharraren  fotokopia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i/>
                <w:i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8" w:name="__Fieldmark__25_3416560775"/>
            <w:bookmarkStart w:id="29" w:name="__Fieldmark__25_3416560775"/>
            <w:bookmarkEnd w:id="29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ocumento de convalidaciones concedidas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Konbalidazioen onarpenaren dokumentu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400" w:hanging="5043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0" w:name="__Fieldmark__26_3416560775"/>
            <w:bookmarkStart w:id="31" w:name="__Fieldmark__26_3416560775"/>
            <w:bookmarkEnd w:id="3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de alto nivel o alto rendimiento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Maila edo errendimendu handiko kirolaria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32" w:name="__Fieldmark__27_3416560775"/>
            <w:bookmarkStart w:id="33" w:name="__Fieldmark__27_3416560775"/>
            <w:bookmarkEnd w:id="3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rtificado acreditativo de discapacidad (en su caso).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Desgaitasun izatearen agiria (hala badagokio)</w:t>
            </w:r>
          </w:p>
          <w:p>
            <w:pPr>
              <w:pStyle w:val="Normal"/>
              <w:ind w:left="357" w:hanging="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Declaro que la información y la documentación aportada con la solicitud son ciertas.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18"/>
          <w:szCs w:val="18"/>
        </w:rPr>
        <w:t>Egiaztatzen dut emandako informazioa eta dokumentazioa benetakoak direla.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(Interesdunaren sinadura)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/Paulino Caballero, 13 Entreplan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2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948 20 60 59 /Fax. 948 42 78 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/Paulino Caballero, 13 Entreplant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2 Pamp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948 20 60 59 /Fax. 948 42 78 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7:00Z</dcterms:created>
  <dc:creator>x056110</dc:creator>
  <dc:description/>
  <cp:keywords/>
  <dc:language>en-US</dc:language>
  <cp:lastModifiedBy>Ernesto Modrego Jiménez</cp:lastModifiedBy>
  <cp:lastPrinted>2018-08-29T08:45:00Z</cp:lastPrinted>
  <dcterms:modified xsi:type="dcterms:W3CDTF">2021-11-24T12:17:00Z</dcterms:modified>
  <cp:revision>2</cp:revision>
  <dc:subject/>
  <dc:title>PROGRAMA CORRESPONSABILIDAD FAMILIAR</dc:title>
</cp:coreProperties>
</file>